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梓潼县文兴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四川省梓潼县文兴乡场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黄勇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黄勇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33675" cy="18910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黄勇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5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