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四鑫实业有限责任公司宏仁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宏仁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