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eastAsia="zh-CN"/>
              </w:rPr>
              <w:t>梓潼县交泰农机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四川省梓潼县交泰乡场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杨华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5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6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杨华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712085" cy="2033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6.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杨华</w:t>
            </w:r>
          </w:p>
        </w:tc>
      </w:tr>
      <w:tr>
        <w:trPr>
          <w:trHeight w:val="41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877820" cy="2158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7T06:5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