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梓潼县仁和农机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梓潼县仁和镇梓盐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张晓霞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张晓霞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63520" cy="23704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78" t="-5" r="627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张晓霞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2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