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梓潼县云游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川省梓潼县金龙场乡场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张雪梅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8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张雪梅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816225" cy="2112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张雪梅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0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