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梓潼县街坊河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梓潼县小垭乡街坊河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严之刚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严之刚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816225" cy="2112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严之刚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5:5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