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南充富兴商贸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南充市高坪区航空港工业集中区金山桥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王兵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06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5.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兵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5.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王兵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972435" cy="2229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7-21T03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